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ов управления многоквартирными домами, расположенными по адресам: Московская область, г.Домодедово, с.Домодедово, д.101, 102, 103, 104, 107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и три заявк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Домодедово Комфорт»,   19   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УК ДЭЗ «КАПИТАЛ»,   47   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ИК-Комфорт»,   56   лис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 основании решения конкурсной комиссии признаны участниками конкурса следующие претенденты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ДЭЗ «КАПИТАЛ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ИК-Комфорт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омодедово Комфорт», в связи с несоответствием заявки п.п.1.8.1. требований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2-х листах.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0"  апреля  2016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Светлана В. Нестерова</cp:lastModifiedBy>
  <cp:lastPrinted>2015-06-18T09:08:00Z</cp:lastPrinted>
  <dcterms:modified xsi:type="dcterms:W3CDTF">2016-04-20T15:09:00Z</dcterms:modified>
  <cp:revision>25</cp:revision>
  <dc:subject/>
  <dc:title/>
</cp:coreProperties>
</file>